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фирменном бланке заказчика (застройщи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  № 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  Начальнику _________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наименование инспекции, 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 главой 25 ст.113 Кодекса Республики Беларусь   «Об архитектурной, градостроительной и строительной деятельности» от 17.07.2023 № 289-З и в связи с окончанием строительства и подготовки к эксплуатации объек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бъекта, регистрационный номер согласно выданному инспекцией извещению на объект строительства,  пусковой комплекс, очеред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заключение по вопросам, входящим в компетенцию Госстройнадзор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12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чет целевых отчислений по объекту строительства в 2 экз.</w:t>
            </w:r>
          </w:p>
          <w:p>
            <w:pPr>
              <w:pStyle w:val="Normal"/>
              <w:spacing w:lineRule="exact" w:line="280"/>
              <w:ind w:left="-4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</w:t>
        <w:tab/>
        <w:tab/>
        <w:tab/>
        <w:tab/>
        <w:tab/>
        <w:t xml:space="preserve">      </w:t>
        <w:tab/>
        <w:t xml:space="preserve">      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олнитель</w:t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6:00Z</dcterms:created>
  <dc:creator>user</dc:creator>
  <dc:description/>
  <cp:keywords/>
  <dc:language>en-US</dc:language>
  <cp:lastModifiedBy>Специнспекция Госстройнадзора</cp:lastModifiedBy>
  <cp:lastPrinted>2025-06-11T11:36:00Z</cp:lastPrinted>
  <dcterms:modified xsi:type="dcterms:W3CDTF">2025-09-09T12:54:00Z</dcterms:modified>
  <cp:revision>3</cp:revision>
  <dc:subject/>
  <dc:title/>
</cp:coreProperties>
</file>